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irtual Tide Pool Essential Question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>Open the Virtual Tide Pool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0"/>
          <w:szCs w:val="30"/>
        </w:rPr>
        <w:t>If you live at the rocky seashore, you must be able to survive the crash of as many as 8000 waves a day. What do the species do to survive the waves? State evidence you see.</w:t>
      </w:r>
    </w:p>
    <w:p>
      <w:pPr>
        <w:pStyle w:val="Normal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>Click on species named by students to read further and verify their ide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High and low tide happens twice each day in the tide pool.  Which species can move when water levels change?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Which species cannot move and use another form of protection from drying out? </w:t>
      </w:r>
    </w:p>
    <w:p>
      <w:pPr>
        <w:pStyle w:val="Normal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>Click on species named by students to read further and verify their ide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hich species is camouflaged in the tide pool? How can camouflage help them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Each member of the tide pool is part of the food chain.  Who do you think is eating who?  Draw or write down 4 members of the food chain, using arrows to show predator and prey. </w:t>
      </w:r>
    </w:p>
    <w:p>
      <w:pPr>
        <w:pStyle w:val="Normal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>Click on species named by students to read further and verify their ide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can humans hurt or help the tide pool?  With your group, write down at least 5 “Rules For Visiting the Tide Pool at our Beach.”</w:t>
      </w:r>
    </w:p>
    <w:p>
      <w:pPr>
        <w:pStyle w:val="Normal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>The MARE Activity in the Rocky Seashore Binder called “Who Am I?” is a great activity to use with this interactive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98"/>
      </w:tblGrid>
      <w:tr>
        <w:trPr>
          <w:trHeight w:val="13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bserv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vidence</w:t>
            </w:r>
          </w:p>
        </w:tc>
      </w:tr>
      <w:tr>
        <w:trPr>
          <w:trHeight w:val="13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3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3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3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55:00Z</dcterms:created>
  <dc:creator>LTSD</dc:creator>
  <dc:description/>
  <cp:keywords/>
  <dc:language>en-US</dc:language>
  <cp:lastModifiedBy>LTSD</cp:lastModifiedBy>
  <dcterms:modified xsi:type="dcterms:W3CDTF">2012-07-12T00:28:00Z</dcterms:modified>
  <cp:revision>2</cp:revision>
  <dc:subject/>
  <dc:title>Virtual Tide Pool Essential Questions</dc:title>
</cp:coreProperties>
</file>